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formularza ofer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01/PZP/202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13"/>
        <w:gridCol w:w="855"/>
        <w:gridCol w:w="846"/>
        <w:gridCol w:w="1417"/>
        <w:gridCol w:w="127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i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</w:rPr>
              <w:t>x</w:t>
            </w:r>
            <w:r>
              <w:rPr>
                <w:b w:val="false"/>
                <w:i/>
                <w:sz w:val="20"/>
                <w:szCs w:val="20"/>
              </w:rPr>
              <w:t>5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4, 80g/</w:t>
            </w:r>
            <w:r>
              <w:rPr>
                <w:rStyle w:val="Hgkelc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3, 80g/</w:t>
            </w:r>
            <w:r>
              <w:rPr>
                <w:rStyle w:val="Hgkelc"/>
                <w:rFonts w:cs="Times New Roman" w:ascii="Times New Roman" w:hAnsi="Times New Roman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5, 80g/</w:t>
            </w:r>
            <w:r>
              <w:rPr>
                <w:rStyle w:val="Hgkelc"/>
                <w:rFonts w:cs="Times New Roman" w:ascii="Times New Roman" w:hAnsi="Times New Roman"/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Papier do wydruku recept </w:t>
            </w:r>
            <w:r>
              <w:rPr>
                <w:b w:val="false"/>
                <w:bCs w:val="false"/>
                <w:sz w:val="20"/>
                <w:szCs w:val="20"/>
              </w:rPr>
              <w:t>80g/</w:t>
            </w:r>
            <w:r>
              <w:rPr>
                <w:rStyle w:val="Hgkelc"/>
                <w:b/>
                <w:bCs/>
                <w:sz w:val="20"/>
                <w:szCs w:val="20"/>
              </w:rPr>
              <w:t xml:space="preserve">m² </w:t>
            </w:r>
            <w:r>
              <w:rPr>
                <w:b w:val="false"/>
                <w:sz w:val="20"/>
                <w:szCs w:val="20"/>
              </w:rPr>
              <w:t xml:space="preserve"> (99x210m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karto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plastikowy (kolo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lastikowy z zawieszką do segregatora (kolo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apierowy z zawieszką do segregat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ator  A4/50-55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gregator  A4/75-8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rązowa 370 x 37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perta B4 </w:t>
            </w:r>
            <w:r>
              <w:rPr>
                <w:b w:val="false"/>
                <w:bCs w:val="false"/>
                <w:sz w:val="20"/>
                <w:szCs w:val="20"/>
              </w:rPr>
              <w:t>biała lub brązowa samoklejąca z paski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B-5 biała lub brązowa samoklejąca z paski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C-6 biała samoklejąca lub z paski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perta  C5 (A5) (162x229 mm) biała lub brązowa samoklejąca z paskie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z rozszerzanym dnem 176 x 250mm, biała lub brązowa, samoklejąca z paski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w kratkę  A4, 96-100 kartek.(twarde okład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A5, 60 kartek w kratk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bezbarwna klejąca  24mm x 3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aśma do pakowania brązowa lub transparentna </w:t>
              <w:br/>
              <w:t>48-50mm x 50-60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Pinezki do tablicy korkowej (op.100sz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loczek samoprzylepny 76x76 m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erw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ar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nkopis czar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łówek H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kład do długopisu typu GR-Z2, pasujący do długopisów typu </w:t>
            </w: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  <w:shd w:fill="FFFFFF" w:val="clear"/>
              </w:rPr>
              <w:t>GR-2032, GR-2072A, GR-2101, GR-538M, GR-523A, kolor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niebie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 niebieski typu BIC Cristal, Orange lub Round St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 niebieski na sprężynie z samoprzylepną podstaw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lej w sztyfcie 36 g (Glue Sti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biurowy na zszywki 24/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4/6   (opakow. 1000 sz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ługopis czerwony/zielon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edki (min 12 kolorów w opakowani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rektor w pisak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zaki opakowanie min. 6 kolor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kolorowy samoprzylepny A4 – blok liczba arkuszy min 8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rugaczka/temperówka z pojemniki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woluta/koszulka krystaliczna A4 (op. 100 szt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ulka  krystaliczna A5 (op. po 100 szt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urkacz biur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szywacz biurowy do zszy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28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50 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ślacz - różne kolo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jka 50 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mka do ścierani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blica korkowa 60cmx9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książk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na biurk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kładka na biurko przezroczysta duża</w:t>
              <w:br/>
              <w:t>(60-65cm x 40-45c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zka tekturowa wią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życzki do papieru duż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życzki do papieru średnie/mał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ulator biur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ker dwustronny permanentny do pisywania płyt CD (metal, szkło, folia) typu K-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łyty CD-R z kopertam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łyty DVD-R z kopertam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2:00Z</dcterms:created>
  <dc:creator>STAROSTWO POWIATOWE</dc:creator>
  <dc:description/>
  <cp:keywords/>
  <dc:language>en-US</dc:language>
  <cp:lastModifiedBy>Renata Pałysiewicz</cp:lastModifiedBy>
  <cp:lastPrinted>2011-06-15T13:14:00Z</cp:lastPrinted>
  <dcterms:modified xsi:type="dcterms:W3CDTF">2024-01-10T10:44:00Z</dcterms:modified>
  <cp:revision>44</cp:revision>
  <dc:subject/>
  <dc:title>Załącznik Nr 2 do form</dc:title>
</cp:coreProperties>
</file>